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 по курсу «Структурная ге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значение структурной ге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дислокационного метаморф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истые структуры осадочных пород и их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интрузивных т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лоис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чатость общего см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формы залегания осадоч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классификация скл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е и несогласное залегание слоев, типы несогла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толиты, их характеристика и взаимоотношение с вмещающими пор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изонтальное залегание слоев и их изображение на карте, измерение мощности сл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интрузивных тел по морфологии, размерам и по отношению к вмещающим пород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поверхностей несоглас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виги, надвиги, условия их образования и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 построения геологического разреза, способы учета деформаций элементов геологических структур на разрез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оватость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тофаций и мощности отложений по площади, их прич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росы, взбросы, их элементы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внутреннее строение интруз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я первичного залегания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иной мощности в моноклинальных структу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исимость ширины и формы выхода слоя на поверхность от различных сочетаний наклона пластов и рельеф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важ, его классификация и услов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деформаций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и их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ны и горсты,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классификация скл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ные разломы, явления, сопровождающие разрывные нар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ксуры, их элементы, согласные и несогласные флекс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элементы платф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методы изучения строения земной к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покровы (шарьяжи), особенности их 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жные формы складок (гармоничная, дисгармоничная складчатость, диапи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ное залегание осадоч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е и пологие структурные формы изгиба сл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троения структурных ка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залегания слоев, горный комп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огенная складчатость: дисгармоничная складчатость, складки т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ыхода на поверхность наклонно залегающего сл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генная складчатость: консидементационная и постсидементацион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геологических условий на деформацию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ции и формы залегания эффузивных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истых тол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метаморфически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е залегание слоев, элементы залегания и их о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определения элементов залегания слоя по форме выхода его на поверхность (заложение слоя, стратоизогип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значение структурной ге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интрузивных т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истые структуры осадочных пород и их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дислокационного метаморф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лоис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толиты, их характеристика и взаимоотношение с вмещающими поро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формы залегания осадоч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мощности сл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е и несогласное залегание слоев, типы несоглас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чатость общего см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залегание слоев и их изображение на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классификация скл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поверхностей несогла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 построения геологического разреза, способы учета деформаций элементов геологических структур на разрез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виги, надвиги, условия их образования и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интрузивных тел по морфологии, размерам и по отношению к вмещающим п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3:00Z</dcterms:created>
  <dc:creator>1</dc:creator>
  <dc:description/>
  <cp:keywords/>
  <dc:language>en-US</dc:language>
  <cp:lastModifiedBy>Olga Kobruseva</cp:lastModifiedBy>
  <dcterms:modified xsi:type="dcterms:W3CDTF">2011-05-04T13:03:00Z</dcterms:modified>
  <cp:revision>2</cp:revision>
  <dc:subject/>
  <dc:title>Экзаменационные вопросы по курсу «Структурная геология»</dc:title>
</cp:coreProperties>
</file>